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b/>
          <w:b/>
          <w:bCs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it-IT"/>
        </w:rPr>
        <w:t>DICHIARAZIONE SOSTITUTIVA PER ACCEDER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FONDO DI SOLIDARIETA’ ALIMENTARE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  AL  SIG. SINDACO</w:t>
      </w:r>
    </w:p>
    <w:p>
      <w:pPr>
        <w:pStyle w:val="Normal"/>
        <w:suppressAutoHyphens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       DEL COMUNE DI </w:t>
        <w:tab/>
        <w:tab/>
        <w:tab/>
        <w:tab/>
        <w:tab/>
        <w:tab/>
        <w:tab/>
        <w:tab/>
        <w:tab/>
        <w:tab/>
        <w:t xml:space="preserve">       PONTECCHIO POLESINE</w:t>
      </w:r>
    </w:p>
    <w:p>
      <w:pPr>
        <w:pStyle w:val="Normal"/>
        <w:suppressAutoHyphens w:val="false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l_ sottoscritt_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nat_ a................................................................................................ il 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..................................................................... Via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./cell. ……………………………………… e-mail …………………………………………………………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SEE € ………………………relativa all’anno  ……  (UTILIZZARE ULTIMA attestazione ISEE rilasciata)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o, in alternativa </w:t>
      </w:r>
    </w:p>
    <w:p>
      <w:pPr>
        <w:pStyle w:val="Normal"/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>REDDITO €......................... relativo all’anno........... (UTILIZZARE ULTIMO Mod.730/Unico/C.U.D. disponibile)</w:t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icoli 46 e 47 del D.P.R. n. 445/2000 sotto la propria  personale responsabilità ed a piena conoscenza della responsabilità penale prevista per le dichiarazioni false dall’art.76 del medesimo decreto, dalle disposizioni del Codice Penale e dalle leggi speciali in materia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1</w:t>
      </w:r>
      <w:r>
        <w:rPr/>
        <w:t xml:space="preserve"> – che il proprio nucleo familiare è composto da n. ______ persone di seguito elencat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Nome e cognom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Rapporto di parentela/affinità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coniuge, figlio, suocero…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Professione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b/>
                <w:b/>
                <w:sz w:val="22"/>
                <w:szCs w:val="22"/>
                <w:lang w:eastAsia="it-IT"/>
              </w:rPr>
            </w:pPr>
            <w:r>
              <w:rPr>
                <w:b/>
                <w:sz w:val="22"/>
                <w:szCs w:val="22"/>
                <w:lang w:eastAsia="it-IT"/>
              </w:rPr>
              <w:t>(lavoratore, studente, disoccupato...)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1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3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4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5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6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7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8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9 ………………………………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………………………………</w:t>
            </w:r>
            <w:r>
              <w:rPr>
                <w:sz w:val="22"/>
                <w:szCs w:val="22"/>
                <w:lang w:eastAsia="it-IT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i essere/non essere proprietario/comproprietario della casa in cui abita e di avere/non avere altre proprietà immobiliar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(se sì specificare quali e indicare eventuali muti assunti per l’acquisto)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it-IT"/>
        </w:rPr>
        <w:t>.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di godere/non o aver fatto richiesta/non delle seguenti misure pubbliche a sostegno del reddito (es. cassa integrazione, assegno ordinario, bonus €.600,00, reddito di inclusione, reddito di cittadinanza, ecc..)....................................................................................................................................................... ……………………………………………………………………................................................................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  <w:lang w:eastAsia="it-IT"/>
        </w:rPr>
        <w:t>che l’ intero nucleo familiare non</w:t>
      </w:r>
      <w:r>
        <w:rPr>
          <w:sz w:val="22"/>
          <w:szCs w:val="22"/>
        </w:rPr>
        <w:t xml:space="preserve"> dispone di una giacenza media bancaria/postale, relativa all’ultimo anno, superiore a € 10.0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propria condizione di disagio, conseguente alla attuale  emergenza è dovuta 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 indicare  le motivazioni delle condizioni economiche svantaggiate),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SCRIVERE :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he in relazione alla situazione, determinatasi per effetto delle conseguenze dell’emergenza COVID-19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interrotto la propria attività di 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on sede in ____________________ Via  _________________________________________________ partita iva/codice fiscale _____________________ a far data dal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>ha interrotto la propria attività professionale/lavorativa di _____________________________________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sso l’Impresa _____________________________________________________________________</w:t>
      </w:r>
    </w:p>
    <w:p>
      <w:pPr>
        <w:pStyle w:val="Paragrafoelenco"/>
        <w:tabs>
          <w:tab w:val="clear" w:pos="709"/>
          <w:tab w:val="left" w:pos="284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con sede in ________________  via ______________________________________________________ partita iva/codice fiscale _____________________ a far data dal 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sospeso i lavori svolti saltuariamente in qualità di ______________________________________</w:t>
      </w:r>
    </w:p>
    <w:p>
      <w:pPr>
        <w:pStyle w:val="Paragrafoelenco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far data dal 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Tanto sopra premesso, come previsto dall’ordinanza n. 658 del 29.03.2020, 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CHIED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rPr/>
      </w:pPr>
      <w:r>
        <w:rPr>
          <w:sz w:val="22"/>
          <w:szCs w:val="22"/>
          <w:lang w:eastAsia="it-IT"/>
        </w:rPr>
        <w:t>di essere destinatario/a  delle risorse di solidarietà alimentari per se stesso e per il proprio nucleo familiare come sopra indicato.</w:t>
      </w:r>
    </w:p>
    <w:p>
      <w:pPr>
        <w:pStyle w:val="Normal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presente richiesta dovrà  essere inviat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er mail : </w:t>
      </w:r>
      <w:hyperlink r:id="rId2">
        <w:r>
          <w:rPr>
            <w:rStyle w:val="InternetLink"/>
            <w:sz w:val="22"/>
            <w:szCs w:val="22"/>
          </w:rPr>
          <w:t>segreteria@comune.pontecchio.ro.it</w:t>
        </w:r>
      </w:hyperlink>
      <w:r>
        <w:rPr>
          <w:sz w:val="22"/>
          <w:szCs w:val="22"/>
        </w:rPr>
        <w:t xml:space="preserve"> allegando la copia scansionata ( anche foto dal cellulare ) della carta d’identità del dichiarante. </w:t>
      </w:r>
    </w:p>
    <w:p>
      <w:pPr>
        <w:pStyle w:val="Paragrafoelenco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22"/>
          <w:szCs w:val="22"/>
        </w:rPr>
        <w:t xml:space="preserve">inserimento della domanda, in busta chiusa, allegando fotocopia della carta di identità del dichiarante, nell’urna posizionata davanti al Comune di Pontecchio Polesine– Piazza Matteotti,47 </w:t>
      </w:r>
    </w:p>
    <w:p>
      <w:pPr>
        <w:pStyle w:val="Paragrafoelenco"/>
        <w:ind w:left="360" w:hanging="0"/>
        <w:jc w:val="both"/>
        <w:rPr/>
      </w:pPr>
      <w:r>
        <w:rPr>
          <w:sz w:val="22"/>
          <w:szCs w:val="22"/>
        </w:rPr>
        <w:t>dal lunedi al sabato –dalle ore 9.00 alle ore 13.00</w:t>
      </w:r>
    </w:p>
    <w:p>
      <w:pPr>
        <w:pStyle w:val="Paragrafoelenco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 w:val="22"/>
          <w:szCs w:val="22"/>
        </w:rPr>
        <w:t>per i soli casi di assoluta impossibilità alla consegna, la domanda potrà essere ritirata da un incaricato del Comune, previo accordo telefonico al 347 4542376 (Sindac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ER CHIARIMENTI SE NECESSARI, CONTATTARE IL NUMERO DEL COMUNE DI PONTECCHIO POLESINE  0425 – 402017 INT. 3, dal lunedì al sabato dalle ore 9.30 alle 12.30 </w:t>
      </w:r>
    </w:p>
    <w:p>
      <w:pPr>
        <w:pStyle w:val="Paragrafoelenco"/>
        <w:widowControl w:val="false"/>
        <w:tabs>
          <w:tab w:val="clear" w:pos="709"/>
          <w:tab w:val="left" w:pos="714" w:leader="none"/>
        </w:tabs>
        <w:spacing w:lineRule="exact" w:line="274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"/>
        <w:widowControl w:val="false"/>
        <w:tabs>
          <w:tab w:val="clear" w:pos="709"/>
          <w:tab w:val="left" w:pos="714" w:leader="none"/>
        </w:tabs>
        <w:spacing w:lineRule="exact" w:line="274"/>
        <w:ind w:left="0" w:hanging="0"/>
        <w:jc w:val="both"/>
        <w:rPr/>
      </w:pPr>
      <w:r>
        <w:rPr/>
        <w:t>Informativa privacy: Il sottoscritto dichiara di essere a conoscenza del fatto che i dati raccolti nella presente domanda e quelli allegati sono acquisiti e utilizzati per le finalità di cui alla presente istanza e che essi potranno essere comunicati, per la medesima finalità, agli altri soggetti coinvolti nella gestione del procedimento o a quelli demandati all'effettuazione dei controlli previsti dalla vigente normativa. Dichiara altresì di esprimere il consenso al trattamento dei dati personali ai fini della procedura in oggetto e per le finalità ad essa conness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ontecchio Polesine_______________________                                                    Firma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spacing w:lineRule="auto" w:line="360"/>
        <w:rPr/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 xml:space="preserve">     ____________________</w:t>
      </w:r>
    </w:p>
    <w:p>
      <w:pPr>
        <w:pStyle w:val="Normal"/>
        <w:suppressAutoHyphens w:val="false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  <w:t>(Allegare valido documento di identità)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b/>
          <w:b/>
          <w:color w:val="FF0000"/>
          <w:sz w:val="18"/>
          <w:szCs w:val="18"/>
          <w:lang w:eastAsia="it-IT"/>
        </w:rPr>
      </w:pPr>
      <w:r>
        <w:rPr>
          <w:b/>
          <w:color w:val="FF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mune.pontecchio.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17:00Z</dcterms:created>
  <dc:creator>tributi</dc:creator>
  <dc:description/>
  <cp:keywords/>
  <dc:language>en-US</dc:language>
  <cp:lastModifiedBy>Alessandro Bonafin</cp:lastModifiedBy>
  <cp:lastPrinted>2019-12-02T12:20:00Z</cp:lastPrinted>
  <dcterms:modified xsi:type="dcterms:W3CDTF">2021-01-09T06:17:00Z</dcterms:modified>
  <cp:revision>2</cp:revision>
  <dc:subject/>
  <dc:title>DICHIARAZIONE SOSTITUTIVA DI CERTIFICAZIONE</dc:title>
</cp:coreProperties>
</file>